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XXIV/ 143/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Kruszy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1 marca 2006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 do budżetu Gminy Kruszyna na 2006r. w zakresie dotyczącym wieloletniego programu inwestycyjnego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.4 art. 51 ustawy z dnia 8 marca 1990r. o samorządzie gminnym</w:t>
        <w:br/>
        <w:t>(Dz. U. z 2001r. nr 142 poz. 1591 z późn. zm.) oraz art.184 ust.1 pkt. 5 ustawy z dnia 30 czerwca 2005r, o finansach publicznych  ( Dz. U z  2005r.Nr 249 poz.2104) oraz po zasięgnięciu opinii Komisji Gospodarki i Mieni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Kruszy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 co następuje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"/>
        <w:spacing w:before="0" w:after="0"/>
        <w:rPr>
          <w:szCs w:val="20"/>
        </w:rPr>
      </w:pPr>
      <w:r>
        <w:rPr>
          <w:szCs w:val="20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  <w:t>Wprowadza się zmiany do istniejącego wieloletniego programu inwestycyjnego zawartego w załączniku nr 7 do uchwały nr XXIII/137/05 z 29 grudnia 2005r. w sprawie budżetu gminy Kruszyna na 2006r.  polegające na: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1. w pozycji dotyczącej budowy kotłowni ekologicznej w zabytkowym budynku byłej szkoły w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  <w:t>Kruszynie wprowadza się zmianę ogólnej kwoty planu finansowego na 2006r  oraz zmianę w kolumnach źródeł finansowania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2. w pozycji dotyczącej modernizacji oświetlenia ulicznego  na terenie gminy wprowadza się zmianę dotyczącą  zasad finansowania, źródeł finansowania,  harmonogramu realizacji robót.  oraz zmianę ogólnej kwoty planu finansowego i  planu źródeł finansowania</w:t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3. w pozycji dotyczącej przywrócenia funkcji administracyjnej w zabytkowym budynku byłej szkoły w Kruszynie wprowadza się  zmianę ogólnej kwoty planu finansowego na 2006r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  <w:t>Całościowy Wieloletni program inwestycyjny na lata 2006 – 2008 po zmianach zawarty jest w załączniku nr 1 do niniejszej uchwały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Paragraf"/>
        <w:tabs>
          <w:tab w:val="clear" w:pos="284"/>
        </w:tabs>
        <w:spacing w:before="0" w:after="0"/>
        <w:rPr>
          <w:b/>
          <w:b/>
          <w:bCs/>
          <w:szCs w:val="20"/>
        </w:rPr>
      </w:pPr>
      <w:r>
        <w:rPr>
          <w:szCs w:val="20"/>
        </w:rPr>
        <w:t>§ 2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  <w:t>Wykonanie uchwały powierza się Wójtowi Gminy.</w:t>
      </w:r>
    </w:p>
    <w:p>
      <w:pPr>
        <w:pStyle w:val="Paragraf"/>
        <w:tabs>
          <w:tab w:val="clear" w:pos="284"/>
        </w:tabs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Paragraf"/>
        <w:tabs>
          <w:tab w:val="clear" w:pos="284"/>
        </w:tabs>
        <w:spacing w:before="0" w:after="0"/>
        <w:rPr>
          <w:szCs w:val="20"/>
        </w:rPr>
      </w:pPr>
      <w:r>
        <w:rPr>
          <w:szCs w:val="20"/>
        </w:rPr>
        <w:t>§ 3</w:t>
      </w:r>
    </w:p>
    <w:p>
      <w:pPr>
        <w:pStyle w:val="Paragraf"/>
        <w:tabs>
          <w:tab w:val="clear" w:pos="284"/>
        </w:tabs>
        <w:spacing w:before="0" w:after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Paragraf"/>
        <w:tabs>
          <w:tab w:val="clear" w:pos="284"/>
        </w:tabs>
        <w:spacing w:before="0" w:after="0"/>
        <w:jc w:val="left"/>
        <w:rPr/>
      </w:pPr>
      <w:r>
        <w:rPr>
          <w:szCs w:val="20"/>
        </w:rPr>
        <w:t>Termin wykonania uchwały lata 2006 -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left="113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XIV/ 143/06</w:t>
      </w:r>
    </w:p>
    <w:p>
      <w:pPr>
        <w:pStyle w:val="Normal"/>
        <w:ind w:left="1062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Gminy Kruszyna </w:t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z dnia 21 marca 2006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WIELOLETNI PROGRAM INWESTYCYJNY NA LATA 2006 – 2008 </w:t>
      </w:r>
    </w:p>
    <w:tbl>
      <w:tblPr>
        <w:tblW w:w="15164" w:type="dxa"/>
        <w:jc w:val="left"/>
        <w:tblInd w:w="-1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"/>
        <w:gridCol w:w="3152"/>
        <w:gridCol w:w="963"/>
        <w:gridCol w:w="976"/>
        <w:gridCol w:w="900"/>
        <w:gridCol w:w="1104"/>
        <w:gridCol w:w="977"/>
        <w:gridCol w:w="977"/>
        <w:gridCol w:w="977"/>
        <w:gridCol w:w="977"/>
        <w:gridCol w:w="976"/>
        <w:gridCol w:w="977"/>
        <w:gridCol w:w="8"/>
        <w:gridCol w:w="986"/>
        <w:gridCol w:w="977"/>
      </w:tblGrid>
      <w:tr>
        <w:trPr>
          <w:trHeight w:val="247" w:hRule="atLeast"/>
        </w:trPr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a finansowania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ory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zecz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 do realizacj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 2006 r. 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ar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 roz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akoń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)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05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uwzględnion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ewidyw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 31.12.05)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s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2006r.</w:t>
            </w:r>
          </w:p>
        </w:tc>
        <w:tc>
          <w:tcPr>
            <w:tcW w:w="39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a finasowania  2006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o do realizacji w latach następnych, w tym:</w:t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ż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y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pożyczki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ktural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E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r.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r.</w:t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  wydat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127.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2.3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3.9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.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72.5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42.5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000</w:t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nie inwestycyjne wieloletnie - kontynuowane</w:t>
            </w:r>
          </w:p>
        </w:tc>
        <w:tc>
          <w:tcPr>
            <w:tcW w:w="983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RAZEM  KONTYNUOWA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914.5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47.8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866.7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416.7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45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ZIAŁ 010– ROLNICTWO I ŁOWIECTWO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59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8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.70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70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01036- Odnowa wsi oraz zachowanie i ochrona dziedzictwa kultur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5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88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.705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705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ywrócenie funkcji administracyjnej w zabytkowym budynku byłej szkoły w Kruszynie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593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/2006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88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.705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705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sowanie –do 2005r. budżet gminy 47.888 zł. dokumentacyj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. środki własne budżetu gminy 416.979 zł. i Program Operacyjny „Restrukturyzacja i Modernizacja sektora żywnościowego oraz rozwój obszarów wiejskich”  działanie „ Odnowa wsi oraz zachowanie i ochrona dziedzictwa kulturowego 450.000 zł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nie inwestycyjne nowo rozpoczynane</w:t>
            </w:r>
          </w:p>
        </w:tc>
        <w:tc>
          <w:tcPr>
            <w:tcW w:w="9836" w:type="dxa"/>
            <w:gridSpan w:val="11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RAZEM NOWO ROZPOCZYNAN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4.703.71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70.72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1.260.42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75.62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423.99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760.80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3.372.561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3.142.56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  <w:t>230.000</w:t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 010– ROLNICTWO I ŁOWIECTW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47.04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0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.4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62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399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.80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72.561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42.56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000</w:t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 01010- Infrastruktura wodociągowa i sanitacyjna wsi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2.00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9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5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561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2.561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</w:t>
            </w:r>
          </w:p>
        </w:tc>
      </w:tr>
      <w:tr>
        <w:trPr>
          <w:trHeight w:val="276" w:hRule="atLeast"/>
        </w:trPr>
        <w:tc>
          <w:tcPr>
            <w:tcW w:w="2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budowa sieci wodociągowej w  miejsc. Widzów ul Łąkowa- 80mb sieci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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0mm zakończonej hydrantem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kl 1-roczny, finansowanie w 2006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a finansowania- całość środkami własnymi budżetu gminy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ieci wodociągowej w Kijow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mb sieci o przekroju 110 mm i 30 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łączy zakończonych studzienką wodomierzowo-czerpalna 5 hydrantów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57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571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57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kl 1-roczny, finansowanie w 2007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Źródła finansowania -całość środkami własnymi budżetu gminy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łączenie studni głębinowej w Lgocie Małej do systemu wodociągowego jako zapasowe ujęcie wody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</w:t>
            </w:r>
          </w:p>
        </w:tc>
      </w:tr>
      <w:tr>
        <w:trPr>
          <w:trHeight w:val="449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ykl 1-roczny, finansowanie w 2008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źródła finansowania-Środki własne budżetu gminy 130.000 zł. Środki pomocowe 100.000 zł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dowa kanalizacji sanitarnej w obrębie osiedla Widzów – Teklin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anał grawitacyjny 2853mb, kanał tłocz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60mb, przykanaliki 103 szt/921 m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pompownia ścieków 1 szt., przejście pod torami 1 szt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2.38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/200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0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1.99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19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łożenia: Cykl 2-letni finansowanie w latach 2006/2007 źródła finansow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 2005r. 60.390 dokumentacja włas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dżetu W 2006. 20.000- środki własne  budżetu W 2007r. budżet gminy 257.578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rtycypacja ludności 206.000 z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gram” Norweski Mechanizm Finansowy EOG2.488.412 zł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01036- Odnowa wsi oraz zachowanie i ochrona dziedzictwa kulturoweg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3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.3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9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8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ształtowanie przestrzeni publicznej na wyrobisku w centrum wsi Bogusławic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99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33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99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4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: Cykl 1-roczny finansowanie: 2005r- budżet gminy 3.660zł.-dokumentacja, Założenia  2006r. W ciągu roku wprowadzić do budżetu finansowanie: - środki z kredytu lub pozyczk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rzywrócenie funkcji administracyjnej w zabytkowym budynku byłej szkoły w Kruszynie – modernizacja centralnego ogrzewania i kotłowni węglowej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4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4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7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6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oż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kl 1-roczny finansowan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r- budżet gminy 36.579z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ka z WFOSiGW 108.468zł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900 –GOSPODARKA KOMUNALNA I OCHRONA ŚRODOWISKA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6.673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673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zdz. 90015-Oświetlenie ulic placów i dróg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673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3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świetlenia ulicznego na terenie gminy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673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3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5" w:type="dxa"/>
            <w:gridSpan w:val="5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ożenia.- Modernizacja oświetlenia na energooszczędne . Realizacja w 2006r. całość zad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finansowana  w 2006r.środkami  pożyczki z WFOSiGW w Katowicach 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Paragraf">
    <w:name w:val="Paragraf"/>
    <w:basedOn w:val="TextBody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23:00Z</dcterms:created>
  <dc:creator>Piotr Włodarczyk</dc:creator>
  <dc:description/>
  <cp:keywords/>
  <dc:language>en-US</dc:language>
  <cp:lastModifiedBy>Piotr Włodarczyk</cp:lastModifiedBy>
  <dcterms:modified xsi:type="dcterms:W3CDTF">2006-11-21T09:26:00Z</dcterms:modified>
  <cp:revision>1</cp:revision>
  <dc:subject/>
  <dc:title>UCHWAŁA  Nr XXIV/ 143//06</dc:title>
</cp:coreProperties>
</file>